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center"/>
        <w:rPr/>
      </w:pPr>
      <w:r>
        <w:rPr>
          <w:rFonts w:ascii="Arial" w:hAnsi="Arial"/>
          <w:b/>
          <w:sz w:val="40"/>
        </w:rPr>
        <w:t>NANGU THINA e.V.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2"/>
        </w:rPr>
        <w:t>c/o Uwe Bothur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2"/>
        </w:rPr>
        <w:t>E-Stein-Anlage 7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2"/>
        </w:rPr>
        <w:t>53123 Bonn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2"/>
        </w:rPr>
        <w:t>Germany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center"/>
        <w:rPr/>
      </w:pPr>
      <w:r>
        <w:rPr>
          <w:rFonts w:ascii="Arial" w:hAnsi="Arial"/>
          <w:b/>
          <w:sz w:val="32"/>
        </w:rPr>
        <w:t>APPLICATION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I herewith apply: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First Name:</w:t>
        <w:tab/>
        <w:t>_______________________________________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Name:</w:t>
        <w:tab/>
        <w:tab/>
        <w:t>_______________________________________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Street:</w:t>
        <w:tab/>
        <w:tab/>
        <w:t>_______________________________________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City:</w:t>
        <w:tab/>
        <w:tab/>
        <w:t>_______________________________________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Birthday:</w:t>
        <w:tab/>
        <w:t>_______________________________________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Tel / Fax:</w:t>
        <w:tab/>
        <w:t>_______________________________________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E-mail</w:t>
        <w:tab/>
        <w:tab/>
        <w:t>_______________________________________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to join the organisation Nangu Thina e.V.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_________________</w:t>
        <w:tab/>
        <w:tab/>
        <w:tab/>
        <w:tab/>
        <w:tab/>
        <w:t>________________________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Membership can only be cancelled at the end of a year with a three month notice period. The annual fee is currently DM 60,-- for individuals and families. Reduced membership fee is DM 24,-- (Students, Unemployed, etc.).</w:t>
      </w:r>
    </w:p>
    <w:p>
      <w:pPr>
        <w:pStyle w:val="Normal"/>
        <w:bidi w:val="0"/>
        <w:ind w:hanging="14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Members in South Africa pay RSA 60,-- and RSA 24,-- p.a. </w:t>
      </w:r>
    </w:p>
    <w:p>
      <w:pPr>
        <w:pStyle w:val="Normal"/>
        <w:bidi w:val="0"/>
        <w:ind w:hanging="142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Please use our account in S.A.    Europeans please pay per Eurocheck in D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2</CharactersWithSpaces>
  <Company>Gateway 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8:50:00Z</dcterms:created>
  <dc:creator>Gateway 2000 Licensed User</dc:creator>
  <dc:description/>
  <dc:language>en-US</dc:language>
  <cp:lastModifiedBy/>
  <cp:lastPrinted>1998-09-21T08:49:00Z</cp:lastPrinted>
  <dcterms:modified xsi:type="dcterms:W3CDTF">2000-05-21T18:52:00Z</dcterms:modified>
  <cp:revision>3</cp:revision>
  <dc:subject/>
  <dc:title>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